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ulo di partecipazione al Concorso Fotografico indetto dall’ADA Campania denominato </w:t>
      </w:r>
      <w:r>
        <w:rPr>
          <w:rFonts w:cs="Arial" w:ascii="Arial" w:hAnsi="Arial"/>
          <w:b/>
          <w:bCs/>
          <w:i/>
          <w:sz w:val="22"/>
          <w:szCs w:val="22"/>
        </w:rPr>
        <w:t>“Apriamo i nostri album fotografici e siamo volontari della memoria”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Verdana" w:ascii="Verdana" w:hAnsi="Verdana"/>
          <w:sz w:val="20"/>
          <w:szCs w:val="20"/>
        </w:rPr>
        <w:t>(da compilare in stampatello)</w:t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9525</wp:posOffset>
                </wp:positionV>
                <wp:extent cx="180975" cy="161925"/>
                <wp:effectExtent l="6985" t="6985" r="6350" b="6350"/>
                <wp:wrapNone/>
                <wp:docPr id="1" name="Cor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0" y="0"/>
                              </a:moveTo>
                              <a:lnTo>
                                <a:pt x="180975" y="0"/>
                              </a:lnTo>
                              <a:lnTo>
                                <a:pt x="180975" y="161925"/>
                              </a:lnTo>
                              <a:lnTo>
                                <a:pt x="0" y="1619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241" y="20241"/>
                              </a:moveTo>
                              <a:lnTo>
                                <a:pt x="20241" y="141684"/>
                              </a:lnTo>
                              <a:lnTo>
                                <a:pt x="160734" y="141684"/>
                              </a:lnTo>
                              <a:lnTo>
                                <a:pt x="160734" y="20241"/>
                              </a:lnTo>
                              <a:lnTo>
                                <a:pt x="20241" y="20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1" coordsize="180975,161925" path="m0,0l180975,0l180975,161925l0,161925l0,0xm20241,20241l20241,141684l160734,141684l160734,20241l20241,20241xe" fillcolor="#5b9bd5" stroked="t" o:allowincell="f" style="position:absolute;margin-left:136.55pt;margin-top:0.75pt;width:14.2pt;height:12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635</wp:posOffset>
                </wp:positionV>
                <wp:extent cx="190500" cy="161925"/>
                <wp:effectExtent l="6350" t="6985" r="6985" b="6350"/>
                <wp:wrapNone/>
                <wp:docPr id="2" name="Cor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61925">
                              <a:moveTo>
                                <a:pt x="0" y="0"/>
                              </a:moveTo>
                              <a:lnTo>
                                <a:pt x="190500" y="0"/>
                              </a:lnTo>
                              <a:lnTo>
                                <a:pt x="190500" y="161925"/>
                              </a:lnTo>
                              <a:lnTo>
                                <a:pt x="0" y="1619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241" y="20241"/>
                              </a:moveTo>
                              <a:lnTo>
                                <a:pt x="20241" y="141684"/>
                              </a:lnTo>
                              <a:lnTo>
                                <a:pt x="170259" y="141684"/>
                              </a:lnTo>
                              <a:lnTo>
                                <a:pt x="170259" y="20241"/>
                              </a:lnTo>
                              <a:lnTo>
                                <a:pt x="20241" y="20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2" coordsize="190500,161925" path="m0,0l190500,0l190500,161925l0,161925l0,0xm20241,20241l20241,141684l170259,141684l170259,20241l20241,20241xe" fillcolor="#5b9bd5" stroked="t" o:allowincell="f" style="position:absolute;margin-left:240.8pt;margin-top:0pt;width:14.95pt;height:12.7pt;flip:y;mso-wrap-style:none;v-text-anchor:middle;mso-position-vertical:top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Io sottoscritto/a:            Socio                     Simpatizzante</w:t>
      </w:r>
    </w:p>
    <w:p>
      <w:pPr>
        <w:pStyle w:val="Normal"/>
        <w:autoSpaceDE w:val="false"/>
        <w:spacing w:lineRule="exact" w:line="44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Nome: .................................... ......................................................................................</w:t>
      </w:r>
    </w:p>
    <w:p>
      <w:pPr>
        <w:pStyle w:val="Normal"/>
        <w:autoSpaceDE w:val="false"/>
        <w:spacing w:lineRule="exact" w:line="44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Cognome: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Nato/a il:..............................  a: ....................................................................................</w:t>
      </w:r>
    </w:p>
    <w:p>
      <w:pPr>
        <w:pStyle w:val="Normal"/>
        <w:autoSpaceDE w:val="false"/>
        <w:spacing w:lineRule="exact" w:line="44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Residente a: Via /Piazza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Comune: ................................................... Provincia: ........................... CAP: .................</w:t>
      </w:r>
    </w:p>
    <w:p>
      <w:pPr>
        <w:pStyle w:val="Normal"/>
        <w:autoSpaceDE w:val="false"/>
        <w:spacing w:lineRule="exact" w:line="44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Provincia: ........................................................................ CAP: ......................................</w:t>
      </w:r>
    </w:p>
    <w:p>
      <w:pPr>
        <w:pStyle w:val="Normal"/>
        <w:autoSpaceDE w:val="false"/>
        <w:spacing w:lineRule="exact" w:line="44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Telefono fisso: ...............................................  Cellulare: .................................................</w:t>
      </w:r>
    </w:p>
    <w:p>
      <w:pPr>
        <w:pStyle w:val="Normal"/>
        <w:autoSpaceDE w:val="false"/>
        <w:spacing w:lineRule="exact" w:line="4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E-mail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ind w:left="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cipo</w:t>
      </w:r>
    </w:p>
    <w:p>
      <w:pPr>
        <w:pStyle w:val="Normal"/>
        <w:autoSpaceDE w:val="false"/>
        <w:spacing w:lineRule="exact" w:line="44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concorso con le seguenti foto, che allego: </w:t>
      </w:r>
    </w:p>
    <w:tbl>
      <w:tblPr>
        <w:tblW w:w="10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6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. foto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6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EE TEMATICH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6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 …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6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 lavor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mestieri, attività lavorative, ambienti di lavoro, colleghi, ecc.)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6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 …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 vita socia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partecipazione al sindacato, alla politica, all’Associazione ADA, alla scuola, a manifestazioni, a cerimonie pubbliche e ad altri eventi, ecc.)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6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 …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6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 tempo liber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sport, giochi, hobby, ecc.)</w:t>
            </w:r>
          </w:p>
        </w:tc>
      </w:tr>
    </w:tbl>
    <w:p>
      <w:pPr>
        <w:pStyle w:val="Normal"/>
        <w:autoSpaceDE w:val="false"/>
        <w:spacing w:lineRule="exact" w:line="28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: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280"/>
        <w:ind w:left="644" w:hanging="218"/>
        <w:jc w:val="both"/>
        <w:rPr/>
      </w:pPr>
      <w:r>
        <w:rPr>
          <w:rFonts w:cs="Verdana" w:ascii="Verdana" w:hAnsi="Verdana"/>
          <w:sz w:val="22"/>
          <w:szCs w:val="22"/>
        </w:rPr>
        <w:t xml:space="preserve">accetto integralmente, senza alcuna riserva, la procedura del concorso illustrata nell’Avviso pubblicato; 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280"/>
        <w:ind w:left="644" w:hanging="360"/>
        <w:jc w:val="both"/>
        <w:rPr/>
      </w:pPr>
      <w:r>
        <w:rPr>
          <w:rFonts w:cs="Verdana" w:ascii="Verdana" w:hAnsi="Verdana"/>
          <w:sz w:val="22"/>
          <w:szCs w:val="22"/>
        </w:rPr>
        <w:t>dichiaro che le foto allegate, che fanno parte dei ricordi personali e familiari, non sono state premiate in altri concorsi e non sono state pubblicate.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280"/>
        <w:ind w:left="644" w:hanging="360"/>
        <w:jc w:val="both"/>
        <w:rPr/>
      </w:pPr>
      <w:r>
        <w:rPr>
          <w:rFonts w:cs="Verdana" w:ascii="Verdana" w:hAnsi="Verdana"/>
          <w:sz w:val="22"/>
          <w:szCs w:val="22"/>
        </w:rPr>
        <w:t>dichiaro che le persone presenti nelle foto furono fotografate con il loro consenso e che, comunque, sono state informate della partecipazione a questa iniziativa e, segnatamente, della finalità culturale della stessa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280"/>
        <w:ind w:left="64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consento all’uso delle foto allegate ai fini di pubblicazioni curate dall’ADA CAMPANIA, senza nulla a pretendere a titolo di diritto d'autore, pur rimanendo il proprietario delle stesse.</w:t>
      </w:r>
    </w:p>
    <w:p>
      <w:pPr>
        <w:pStyle w:val="Normal"/>
        <w:autoSpaceDE w:val="false"/>
        <w:spacing w:lineRule="exact" w:line="28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28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Verdana" w:ascii="Verdana" w:hAnsi="Verdana"/>
          <w:sz w:val="20"/>
          <w:szCs w:val="20"/>
        </w:rPr>
        <w:t>Data,                                          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Firma chiaramente leggibile</w:t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60" w:before="100" w:after="10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al trattamento dei miei dati personali ai fini istituzionali, ai sensi del D.Lg n. 196/2003 - artt. 13 e 23 - recanti disposizioni a tutela delle persone ed altri soggetti rispetto al trattamento dei dati personali. I dati anagrafici, personali ed identificativi saranno utilizzati esclusivamente ai fini inerenti gli scopi istituzionali. I dati dei partecipanti non verranno comunicati o diffusi a terzi. L'interessato potrà esercitare tutti i diritti di cui all'art. 7 del D.lgs 196/2003 e potrà richiederne gratuitamente la cancellazione o la modifica scrivendo ADA Campania.</w:t>
      </w:r>
    </w:p>
    <w:p>
      <w:pPr>
        <w:pStyle w:val="Normal"/>
        <w:spacing w:lineRule="atLeast" w:line="260" w:before="100" w:after="10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60" w:before="100" w:after="10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Data,                                                      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Firma chiaramente leggibile</w:t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8:00Z</dcterms:created>
  <dc:creator>Alfredo</dc:creator>
  <dc:description/>
  <cp:keywords/>
  <dc:language>en-US</dc:language>
  <cp:lastModifiedBy>Centro operativo</cp:lastModifiedBy>
  <cp:lastPrinted>2018-02-19T11:34:00Z</cp:lastPrinted>
  <dcterms:modified xsi:type="dcterms:W3CDTF">2018-02-23T09:58:00Z</dcterms:modified>
  <cp:revision>2</cp:revision>
  <dc:subject/>
  <dc:title/>
</cp:coreProperties>
</file>